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167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74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0844-55</w:t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67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Логинова Е.В., * года рождения, уроженца *, зарегистрированного и проживающего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2 октября 2024 года по адресу *, Логинов Е.В. будучи привлечённым постановлением мирового судьи судебного участка №2 Советского судебного района Ханты-Мансийского автономного округа – Югры №5-690-1102/2024 от 19 июля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7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Логинов Е.В. вину в совершении вмененного административного правонарушения признал, пояснил, что административный штраф не уплатил в связи с отсутствием денег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Логинова Е.В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огинова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80 от 06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Логинову Е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мирового судьи судебного участка №2 Советского судебного района Ханты-Мансийского автономного округа – Югры №5-690-1102/2024 от 19 июля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Логинов Е.В. подвергнут административному наказанию в виде административного штрафа в размере 7000 рублей. Указанное постановление вступило в законную силу 20 августа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октября 2024 года, в связи с чем указанная в протоколе об административном правонарушении дата совершения Логиновым Е.В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20 августа 2024 года Логинову Е.В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Логиновым Е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Логинова Е.В., данных в ходе судебного заседания, административный штраф по постановлению мирового судьи судебного участка №2 Советского судебного района Ханты-Мансийского автономного округа – Югры №5-690-1102/2024 от 19 июля 2024 года до настоящего времени им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Логинова Е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Логинов Е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,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Логинову Е.В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Логинова Е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7 (сем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1 часов 15 минут 06 марта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